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 RECORD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ALT Script Creator fo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k P.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: Chris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4/0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,94 by Mark P. Harris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s a Shareware product. It is NOT freeware 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.  If you use RECORD you are expected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gister RECORD at a cost of $10.00 (U.S. 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turn for your registration, you will be provide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the Exit Screen and other unregistered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is and any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S PROVIDED ON AN "AS IS" BASIS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 EXPRESSED OR IMPLIED. IN NO EVENT WILL MARK P. HARRIS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TO YOU FOR ANY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 OR OTHER INCIDENTAL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USE OF OR INABILITY TO USE THE PROGRAM, EVEN IF MA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ISON HAS BEEN ADVISED OF THE POSSIBILITY OF SUCH DAM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s a trademark of Mark P. Ha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T and Telix are trademarks of deltaCom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elix(tm) for longer than 45 days withou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to deltaComm Development for Telix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.SLC        15204      The RECORD Scrip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.DOC        15372 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.TXT       2429    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TXT      2545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     346       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CompuServe User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wnloaded RECORD from CompuServe, Please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RECORD21.ZIP before uploading it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/Fixes New to V2.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RECORD can now edit your dialing directory with your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ed script name if the record/compile session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You can now record keys at a blank screen (need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ake up" some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You can now record turning the Telix capture fil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Numbers can now be entered from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he number of Prompt/Answer pairs allowed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1 character prompts are now supported. (This was ca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prompts to be written into the 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dded Carrier check to the WAIT() function to end the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oner if you get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THANKS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people I would like to thank for hel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is version of RECORD what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is Johnson for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l Crown for the dialing directory cod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rry Miller for extensive testing with blank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wford Dales for tracking down an odd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my registered users for their money &lt;G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reat suggestions on things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r taking the time to give RECORD a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RECORD?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is a script written entirely in the Script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for Telix (SALT).  Its function is to autom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of logging on to bulletin boards (and other system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 desired task(s) and then log off. RECORD fre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rom making keystrokes by doing routine tasks faster,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es it Work?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s name suggests, RECORD makes an exact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you perform as you interact online with a BB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s track of the prompts sent by the BBS, in addi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's responses.  Once the session has ended, RECOR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s the SALT compiler to create an executable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is file will be placed in the Telix dial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"linked script" which will be automatically run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dialing directory entry establishes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When a BBS makes changes to their on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s your RECORD script will obvious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il.  When this happens, RECORD will t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hat prompt it was expecting so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know what caused the failure.  To f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roblem simply create a new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Can a RECORD Script Do?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scripts can be used for uploads and/or download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you can upload a mail packet reply and download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in the same RECORD session.  Only one uploa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ted, but it can be a batch upload if you are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that supports batch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you choose, RECORD can delete a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loaded file.   This feature does not work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s created with RECORD now have the ability to turn 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the Telix Capture File feature.  This feature can b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for getting specific information from a BBS that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RECOR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 assumes you are currently running Teli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completed all the necessary configurations (Alt-O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file transfers.  It is also assumed that you under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s of editing the dialing directory, specific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inked Script" entry.  If any of the above seems a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zzy, consult your Telix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__  Copy RECORD21.ZIP to your Telix defined scr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 Ex. c:\telix\scripts\ &lt;-note trailing "\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.EXE, the SALT compiler that comes with Telix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__  Unzip RECORD21.ZIP. If you have a prior version of an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files present, you will be prompted if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overwritten. You must answer yes to update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__  That'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 a Scrip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steps for creating a RECORD script.  Since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is different, only the steps for logging on, compil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ing and defining the script are discussed.  What you d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is your own business. [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__  With Telix running, &lt;Press&gt;Alt-D to call up the dia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__  &lt;Highlight&gt;an entry and &lt;Press&gt;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__  &lt;Press&gt;Enter until the "Linked Script" fiel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ed, then &lt;Type&gt;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__  &lt;Press&gt;Enter to save your entry and then ex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screen by continuing to &lt;Press&gt;Enter unti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screen cl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__  &lt;Press&gt;D to make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If the BBS you are calling requires you to enter on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Escapes when you connect, just &lt;Press&gt;Esc onc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Esc will be enter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If the BBS starts with a blank screen, &lt;Press&gt;Enter (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ever is required to wake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 a Script - continue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If you have a password defined in your Telix dia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you can &lt;Press&gt;F1 to send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te: you cannot send your name or password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tKey macros or via scripts, you must type your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If you are planning to record an upload you must kno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Key" letter for the protocol you pla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If you are planning to record a download, you mus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tocol set up to auto-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__  When you have finished with the steps you wish to autom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Alt-X and a screen similar to the one below will appea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cept the REGISTERED TO:  and Input SCRIPT name: fiel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iffer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</w:t>
      </w:r>
      <w:r>
        <w:rPr/>
        <w:t>͵ RECORD v2.1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</w:t>
      </w:r>
      <w:r>
        <w:rPr/>
        <w:t>REGISTERED TO: YOUR NAM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Input SCRIPT name: YOURBBS .SLT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(Hit ESCAPE to abort or ENTER to keep default.)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ow have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&lt;Press&gt;Esc to abort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&lt;Press&gt;Enter to save the name RECORD ha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&lt;Type&gt;another DOS filename for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__  If you saved the script, RECORD will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o you want to compile your new script now? Yes/No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"Yes" to compile the script now (recommended) or "No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 a Script - continue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__  RECORD user's will now be glad to know that it is no lo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to manually edit their dialing directori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script's name.  RECORD will now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o you want this as your linked script now? Yes/No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nswer "Yes" to the above prompt, RECORD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</w:t>
      </w:r>
      <w:r>
        <w:rPr/>
        <w:t>͵ RECORD v2.1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</w:t>
      </w:r>
      <w:r>
        <w:rPr/>
        <w:t>REGISTERED TO: YOUR NAM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</w:t>
      </w:r>
      <w:r>
        <w:rPr/>
        <w:t>Input FON name:  TELIX   .FON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(Hit ESCAPE to abort or ENTER to keep default.)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rks the same as naming your compiled scrip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ON directory shown defaults to either TELIX.FON,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used the last time you used RECORD.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abort, save or name another .F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Screen Capture with RECOR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now supports the Alt-L Capture toggle function of Teli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very handy for automating sessions to get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as weather reports, BBS bulletins, or eve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be aware of a few rules when using cap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Your capture file begins with the last prompt you answ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turned it on. (You might get a little extra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fter you have captured the data you want, you must ans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more prompt BEFORE you turn it off. (You might not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data you wan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f you want to capture data all the way up to your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ff, RECORD will close the captur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xperience a problem or if you have a suggestion 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 and/or addition to this script feel free to write me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Mark P. Harrison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6676 Robinson School Rd.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New Athens, IL 62264   USA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idoNet: Telix Echo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idoNet: 1:2250/23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BBS: (618)539-6254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fee of $10.00 (US) for the use of this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this script useful, please complete the form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nd it along with your payment to the above address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for the $10 registration fee, you will receive a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exit screen and brand your name a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ND any future versions. I encourage you to pass this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o your friends. Thank you for your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</w:t>
      </w:r>
      <w:r>
        <w:rPr/>
        <w:t xml:space="preserve">ҷ    </w:t>
      </w:r>
      <w:r>
        <w:rPr/>
        <w:t>ַ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</w:t>
      </w:r>
      <w:r>
        <w:rPr/>
        <w:t>ARK  �ĶARR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�����</w:t>
      </w:r>
      <w:r>
        <w:rPr/>
        <w:t>Ľ ���������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RECORD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2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 TO NAME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TO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is what you want to appear on your registered copy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30 Ma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hear about RECORD?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your copy of RECORD?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Phone: _________________  BBS Phone: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NetMail address if you have one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